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PRIED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8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GRAFIJŲ KONKURSO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LNIAUS GAMTA IR VAIK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 DALYVIO (-IŲ) ANKETA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ilo pavadinimas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tografijos pavadinimas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grafavimo data, vieta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spūdžiai, nutikimai, emocijos ieškant, tyrinėjant,  stebint fotografuojamą objektą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grafuojamo objekto trumpas aprašymas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io(ių) vardas, pavardė, amžius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dymo įstaiga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dagogo vardas ir pavardė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nis paštas, telefonas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40" w:gutter="0" w:header="0" w:top="11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HeaderChar">
    <w:name w:val="Header Char"/>
    <w:qFormat/>
    <w:rPr>
      <w:rFonts w:ascii="Calibri" w:hAnsi="Calibri" w:eastAsia="Calibri" w:cs="Arial"/>
      <w:lang w:val="lt-LT" w:eastAsia="zh-CN"/>
    </w:rPr>
  </w:style>
  <w:style w:type="character" w:styleId="FooterChar">
    <w:name w:val="Footer Char"/>
    <w:qFormat/>
    <w:rPr>
      <w:rFonts w:ascii="Calibri" w:hAnsi="Calibri" w:eastAsia="Calibri" w:cs="Arial"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9:00Z</dcterms:created>
  <dc:creator/>
  <dc:description/>
  <cp:keywords/>
  <dc:language>en-US</dc:language>
  <cp:lastModifiedBy/>
  <dcterms:modified xsi:type="dcterms:W3CDTF">2022-06-20T09:51:00Z</dcterms:modified>
  <cp:revision>1</cp:revision>
  <dc:subject/>
  <dc:title/>
</cp:coreProperties>
</file>